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MEDIDA CAUTELAR DE SEQÜESTRO</w:t>
      </w:r>
      <w:r>
        <w:rPr/>
        <w:t xml:space="preserve"> Requerido </w:t>
      </w:r>
      <w:r>
        <w:rPr>
          <w:b/>
          <w:bCs/>
        </w:rPr>
        <w:t>colocou à venda</w:t>
      </w:r>
      <w:r>
        <w:rPr/>
        <w:t xml:space="preserve"> seu </w:t>
      </w:r>
      <w:r>
        <w:rPr>
          <w:b/>
          <w:bCs/>
        </w:rPr>
        <w:t>fundo de comércio</w:t>
      </w:r>
      <w:r>
        <w:rPr/>
        <w:t>. Nele incluindo todos os bens que o guarnecem. Alguns desse bens são de propriedade do requer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ª VARA CÍVEL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s nº .... de Anulação de Compra e Ven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, já qualificado nos autos nº .... de </w:t>
      </w:r>
      <w:r>
        <w:rPr>
          <w:b/>
          <w:bCs/>
        </w:rPr>
        <w:t>AÇÃO DE ANULAÇÃO DE COMPRA E VENDA</w:t>
      </w:r>
      <w:r>
        <w:rPr/>
        <w:t>, que perante esse MM. Juízo se processa, por seu procurador adiante assinado, vem respeitosamente a presença de V. Exa., para com base no que dispõe o art. 822 - inc. II, propor cont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, já qualificado nos autos acima referido, a presen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MEDIDA CAUTELAR DE SEQÜESTRO</w:t>
      </w:r>
      <w:r>
        <w:rPr/>
        <w:t>, de caráter incidental, o que faz nos seguintes term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Encontra-se em curso perante esse MM. Juízo, a Ação de Anulação de Compra e Venda - autos nº ..... - tendo como objeto a transação entre autor e réu de um balcão frigorífico, instalado na mercearia de propriedade do Requer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Ocorre MM. Juiz que o Requerido colocou a venda seu fundo de comércio , oferecendo o negócio de portas fechadas, ou seja, incluindo-se todos os bens que se encontrem no estabelecimento, entre eles consequentemente o "balcão frigorífico", objeto da deman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ace ao exposto, não resta ao ora Requerente outra alternativa que não seja a propositura da presente medida, com o fim de resguardar seus interesses. </w:t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Requerendo para tan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 declaração do Seqüestro do bem retro descrito, limitadamente, nos termos do art. 804 do CPC considerando que a negociação encontra-se em fase final, devendo a qualquer momento, ser lavrado o contrato da vend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 citação do Requerido para os fins do disposto no Art. 802 do CP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 produção de provas que o direito permite, e entendendo V. Exa., como necessária a prévia justificação, pretende a oitiva das testemunhas abaixo arroladas que comparecerão independentemente de intimação, a audiência que for designad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o processamento da presente medida em apenso aos autos nº .... de Anulação de Compra e Vend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stes Termos, 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l de Testemunh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....</w:t>
      </w:r>
    </w:p>
    <w:p>
      <w:pPr>
        <w:pStyle w:val="Normal"/>
        <w:jc w:val="both"/>
        <w:rPr/>
      </w:pPr>
      <w:r>
        <w:rPr/>
        <w:t>2) .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6T19:25:00Z</dcterms:created>
  <dc:creator>Forum</dc:creator>
  <dc:description/>
  <dc:language>en-US</dc:language>
  <cp:lastModifiedBy>INSS</cp:lastModifiedBy>
  <dcterms:modified xsi:type="dcterms:W3CDTF">1999-08-14T19:46:00Z</dcterms:modified>
  <cp:revision>6</cp:revision>
  <dc:subject/>
  <dc:title>Requerido colocou � venda seu fundo de com�rcio. Nele incluindo todos os bens que o guarnecem. Alguns desse bens s�o de propriedade do requerente.</dc:title>
</cp:coreProperties>
</file>